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1 мар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оизводственно-коммерческая фирма «ГРАНТ» ИНН 525609975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Производственно-коммерческая фирма «ГРАНТ» ИНН 5256099750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2 от 31 марта 2023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27 от 31 марта 2023 г., Акта проверки соответствия кандидата в члены Ассоциации от «31» мар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НИКС-НН» (ИНН 5262341871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НИКС-НН» (ИНН 5262341871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НИКС-НН» (ИНН 5262341871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47650</wp:posOffset>
            </wp:positionH>
            <wp:positionV relativeFrom="paragraph">
              <wp:posOffset>13271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1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06T08:01:00Z</dcterms:modified>
  <cp:revision>2</cp:revision>
  <dc:subject/>
  <dc:title>Протокол № 1</dc:title>
</cp:coreProperties>
</file>